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от ________ г. № __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дрения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sz w:val="24"/>
          <w:szCs w:val="24"/>
        </w:rPr>
        <w:t>Обеспечение перехода учреждения на работу в условиях действия профессионального стандарта «Педагог» с 01 января 2017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повышения квалификации педагогических работников учреждения в соответствии с требованиями профстандар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 системы аттестации педагогических работников учреждения на основе профстанда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каторы: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роведение повышения квалификации педагогических работников в соответствии с профстандартом педагог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персонифицированных моделей повышения квалификации на основе профстандарт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пакета типовых документов общеобразовательной организации, работающей в условиях профстандарт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апробация методики оценки соответствия педагогических работников уровню профстандар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этап: Подготовительный: </w:t>
      </w:r>
      <w:r>
        <w:rPr>
          <w:rFonts w:cs="Times New Roman" w:ascii="Times New Roman" w:hAnsi="Times New Roman"/>
          <w:sz w:val="24"/>
          <w:szCs w:val="24"/>
        </w:rPr>
        <w:t>проведение мероприятий информационного сопровождения, разработка нормативных правовых актов (март-декабрь 2016 г.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этап: Внедрение 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го стандарта «Педагог» в учреждении (с 01 января 2017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 эта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1985"/>
        <w:gridCol w:w="2126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20" w:after="2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равовое обеспечение и информационное сопровождение</w:t>
            </w:r>
          </w:p>
        </w:tc>
      </w:tr>
      <w:tr>
        <w:trPr>
          <w:trHeight w:val="2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20" w:after="2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ознакомления педагогических работников учреждения с содержанием профессионального стандарта «Педагог»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100" w:leader="none"/>
              </w:tabs>
              <w:spacing w:lineRule="auto" w:line="240" w:before="20" w:after="20"/>
              <w:ind w:left="0" w:firstLine="6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уждения на педагогических, методических советах, методических объединениях, стажерских практиках ресурсных центров и др.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100" w:leader="none"/>
              </w:tabs>
              <w:spacing w:lineRule="auto" w:line="240" w:before="20" w:after="20"/>
              <w:ind w:left="0" w:firstLine="6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тендах в учреждении, сайт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с материалами профстандарта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сайте раздела «Профстандарт педагога», содержащего все нормативные документы, рекомендации, самоанализы педагогов ДОУ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У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16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02" w:leader="none"/>
              </w:tabs>
              <w:spacing w:lineRule="auto" w:line="240" w:before="20" w:after="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согласование и утверждение локальных правовых актов ДОУ в области формирования кадровой политики, трудовых отношений с учителями (воспитателями), нормирования, оценки качества труда учителей (воспитателей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редакции документов: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жностные инструкции,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удовой договор,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лективный договор, 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внутреннего трудового распорядк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02" w:leader="none"/>
              </w:tabs>
              <w:spacing w:lineRule="auto" w:line="240" w:before="20" w:after="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ических работников школы с вновь разработанными локальными нормативными актами, регламентирующими социально-трудовые отношения в организации, изменениями в ранее изданные нормативные а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е трудовые договоры, подписанные должностные и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240" w:before="20" w:after="2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пределение соответств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го уровня педагогических работников ДОУ требованиям стандарта</w:t>
            </w:r>
          </w:p>
        </w:tc>
      </w:tr>
      <w:tr>
        <w:trPr>
          <w:trHeight w:val="2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28" w:leader="none"/>
              </w:tabs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цедуры самооценки педагогами своей квалификации в соответствии с уровнями профессионального стандарта педагога в учреж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индивидуального профессионального развития педагогов ДОУ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У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16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28" w:leader="none"/>
              </w:tabs>
              <w:spacing w:lineRule="auto" w:line="240" w:before="20" w:after="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дифференцированной программы профессионального развития педагогов школы на основе оценки уровня соответствия компетенций педагога содержанию трудовых функций профессионального стандарта «Педагог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ровня соответствия компетенции педагога содержанию трудовых функций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ководители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16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20" w:after="2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  педагогических работн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корректировка нормативно- правовых актов по вопросам организационного, информационного, материально-технического и финансового обеспечения реализации программ повышения квалификации педагогических работников ДОУ за счет средств из  бюджета и внебюджетных средств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а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 и приобретение фондов оценочных средств (ФОС) по соответствующим программам с учетом требований профессионального станд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ценочного инструмента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пробация методических рекомендаций для руководителей МО ДОУ по формированию индивидуальных заданий учителям (воспитателям) на повышение квалификации с учетом выявленных в ходе оценки квалификации дефицитов компетенций с точки зрения требований профессионального станд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рректировка программ персонифицированного повышения квалификации педагогов на основе выявленных в ходе оценки квалификации дефицитов компетенций с точки зрения требований профессионального станд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ерсонифицированного повышения квалификации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16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20" w:after="2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 педагогических работн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рректировка нормативных правовых актов, устанавливающих порядок создания и деятельности аттестационной комиссии образовательной организации, документального оформления содержания и результатов деятельности на основании региональны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0" w:after="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пробация региональных и муниципальных методических рекомендаций по организации аттестации на основе профессионального станд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и осуществление консультативно-методической поддержки педагогических работников по вопросам аттестации с учетом требований профессионального станд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воевременное удовлетворение запросов целе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0" w:after="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я и проведение семинаров для педагогических работников учреждения по вопросам аттестации с учетом требований профессионального станд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 изменениях процедуры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0" w:after="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Составление плана аттестации педагогических работников учреждение  (мониторинг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аттестации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6</w:t>
            </w:r>
          </w:p>
        </w:tc>
      </w:tr>
    </w:tbl>
    <w:p>
      <w:pPr>
        <w:pStyle w:val="Normal"/>
        <w:rPr/>
      </w:pPr>
      <w:r>
        <w:rPr/>
        <w:t>2 этап</w:t>
      </w:r>
    </w:p>
    <w:tbl>
      <w:tblPr>
        <w:tblW w:w="10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1985"/>
        <w:gridCol w:w="202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обеспечение самоанализа (самооценки) педагогическим работником своей профессиональной деятельности с целью установления ее соответствия требованиям профессионального станд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 для проведения самоанализа, методические указания по его примен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1.2016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амоанализа (самооценки) педагогическим работником своей профессиональной деятельности с целью установления ее соответствия требованиям профессионального станд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проведения самоана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ководители МО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0" w:after="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сонифицированных программ повышения профессионального уровня педагогических работников учреждения с учетом результатов само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вышения профессионального уровня педагогических работников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вышения квалификации (профессиональной переподготовки) учителей (воспитате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лан повышения квалификации (профессиональной переподготовки)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семинации полученных знаний в ходе повышения квалификации (переподготов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профессионального уровня педагогов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аттестационной комиссии в организации с целью подтверждения соответствия педагогических работников занимаемой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и организационно-методическое обеспечение деятельности аттестационной комиссии в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о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валификационных испытаний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е заключения о соответствии педагогических работников занимаемой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одие  2016 года</w:t>
            </w:r>
          </w:p>
        </w:tc>
      </w:tr>
      <w:tr>
        <w:trPr>
          <w:trHeight w:val="10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2" w:leader="none"/>
              </w:tabs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ополнений в программы сопровождения молодых специалистов в период адап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программы сопровождения молодых специалистов к требованиям профессионального станд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Zero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05:00Z</dcterms:created>
  <dc:creator>Анатолий</dc:creator>
  <dc:description/>
  <cp:keywords/>
  <dc:language>en-US</dc:language>
  <cp:lastModifiedBy>00000</cp:lastModifiedBy>
  <dcterms:modified xsi:type="dcterms:W3CDTF">2016-04-02T11:21:00Z</dcterms:modified>
  <cp:revision>7</cp:revision>
  <dc:subject/>
  <dc:title>План внедрения профессионального стандарта «Педагог (педагогическая деятельность в сфере</dc:title>
</cp:coreProperties>
</file>